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я заявок на участие в аукционе на прав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я договора аренды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Красногорский</w:t>
        <w:tab/>
        <w:tab/>
        <w:tab/>
        <w:tab/>
        <w:tab/>
        <w:t xml:space="preserve">     </w:t>
        <w:tab/>
        <w:t xml:space="preserve">                   25  ноября  2016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 члены аукционной комиссии: 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И.Я.Торуткин- глава администрации;</w:t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  <w:tab/>
        <w:t>Л.В.Струнина- ведущи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А.М.Московчук- главный специалист;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.А.Пахомова- ведущий специалист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 заявок на участие в аукционе на право заключения договора  аренды земельного участка площадью 52 кв.м., расположенного по адресу: РМЭ, Звениговский район, пгт.  Красногорский,  ул. Ленина уч.24а/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мет аукциона: заключение договора аренды земельного участка площадью 52 кв.м., расположенного по адресу: РМЭ, Звениговский район, пгт.  Красногорский,  ул. Ленина уч.24а/2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на 17.00 часов 24.11.2016 г. (объявленный срок окончания приема заявок) в администрацию МО «Городское поселение Красногорский заявок на участие в аукционе не поступал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В связи с отсутствием заявок аукцион на право заключения договора аренды земельного участка площадью 52 кв.м., расположенного по адресу: Республика Марий Эл, пгт. Красногорский, ул. Ленина уч.24а/2, </w:t>
      </w:r>
      <w:r>
        <w:rPr>
          <w:rFonts w:cs="Times New Roman" w:ascii="Times New Roman" w:hAnsi="Times New Roman"/>
          <w:b/>
          <w:sz w:val="24"/>
          <w:szCs w:val="24"/>
        </w:rPr>
        <w:t>признать не 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5" w:hanging="0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- 4; «ПРОТИВ»-нет; «ВОЗДЕРЖАЛСЯ»-нет.</w:t>
      </w:r>
    </w:p>
    <w:p>
      <w:pPr>
        <w:pStyle w:val="Normal"/>
        <w:ind w:lef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8.11.2016г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И.Я.Торутк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 xml:space="preserve">Л.В.Струн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А.М.Москов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            О.А.Пахом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И.Я.Торуткин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 CYR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 xml:space="preserve">Л.В.Струни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  <w:t>А.М.Московч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            О.А.Пахомов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9:00Z</dcterms:created>
  <dc:creator>Федорова</dc:creator>
  <dc:description/>
  <cp:keywords/>
  <dc:language>en-US</dc:language>
  <cp:lastModifiedBy>L K</cp:lastModifiedBy>
  <cp:lastPrinted>2016-10-12T09:41:00Z</cp:lastPrinted>
  <dcterms:modified xsi:type="dcterms:W3CDTF">2016-11-28T05:59:00Z</dcterms:modified>
  <cp:revision>2</cp:revision>
  <dc:subject/>
  <dc:title>ПРОТОКОЛ ОБ ОКОНЧАНИИ ПРИЕМА И РЕГИСТРАЦИИ ЗАЯВОК НА УЧАСТИЕ В </dc:title>
</cp:coreProperties>
</file>